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RAN PREMIO ESORDIENTI – FINALE PER RAPPRESENTATIVE PROVINCIALI 2012</w:t>
      </w:r>
    </w:p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ma. Domenica, 15 Aprile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ESORDIENTI B FEMMINE    Codice: FBL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EGGIO EMILIA              :    :                          :  2'1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NGHI LIA                 : 02 :                          :    3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FFARRI CAMILLA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LLI GIULIA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PPOLA ALESSI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AVENNA                    :    :                          :  2'2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RTI NICOLE               : 02 :                          :    3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NETTI MATILDE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RFILLI BEATRICE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RONCELLI CHIARA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DENA                     :    :                          :  2'2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ONARDI MICHELA            : 02 :                          :    3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I CHIARA  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QUERZOLI BEATRICE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RAMPOLINI ANITA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OLOGNA                    :    :                          :  2'2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NZI EDIT                 :    :                          :    3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ENSABENI GIADA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OSSI SARA  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NDINI SOFIA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ERRARA                    :    :                          :  2'2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SELE ILARIA              : 02 :                          :    3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CARANTINO ELENA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RAGHETTI GAIA   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LETTI ALINE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ORLI' CESENA              :    :                          :  2'2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SSI SOFIA                : 02 :                          :    3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ICOGNANI VIRGINIA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RATTINI ROSSELLA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UDENZI LISA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ARMA                      :    :                          :  2'2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ONI CATERINA              :    :                          :    3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INI MARTINA 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TONE DENISE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AZZI MARTIN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IMINI                     :    :                          :  2'3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REN ALYSIA                : 02 :                          :    3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RISONI VANESSA  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RGHESI GAIA 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TAN CAROLA   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ESORDIENTI B MASCHI     Codice: MBL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OLOGNA                    :    :                          :  2'0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I GIOVANNI             : 01 :                          :    3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GHELLI GABRIELE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MPINO GABRIEL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NIFAZIO GIOVANNI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DENA                     :    :                          :  2'0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I LUCA                   : 01 :                          :    3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ASSINARI THOMAS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ACOBBE MATTEO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NTELMO MATTI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AVENNA                    :    :                          :  2'1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ENTURELLI GIULIO          : 01 :                          :    3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JESUS KEVIN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SA MICHELE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ROSA FELICE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EGGIO EMILIA              :    :                          :  2'1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ETTI SAMUEL            : 01 :                          :    3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PPOLA FABIO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USVARGHI FEDERICO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PALLANZANI FEDERICO       : 01 :                          :         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 5 : RIMINI                     :    :                          :  2'1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:    : SALTARELLI NICOLO'         : 01 :                          :    3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LENTI THOMAS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ADEI GIACOMO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AVACCHIA LUCA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ERRARA                    :    :                          :  2'1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NSI EDOARDO              : 01 :                          :    3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RAGHINI FILIPPO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HERLINZONI THOMAS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RINI LORENZO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ARMA                      :    :                          :  2'1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OSSI SIMONE               : 01 :                          :    3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SCHI SIMONE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NALI ALESSANDRO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NICI FRANCESCO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ORLI' CESENA              :    :                          :  2'2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OCCO RAMAZZO MARCO        : 01 :                          :    3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ERDI LORENZO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NDINELLI MARIO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IAGETTI ANDRE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ESORDIENTI A FEMMINE    Codice: FAL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RRARA                    :    :                          :  2'0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SI CHIARA                : 00 :                          :    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CARANTINO LAURA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RABANELLI GIULIA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TINELLI GIADA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OLOGNA                    :    :                          :  2'0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GNATELLI BRIGITTA        : 00 :                          :    3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UFARIELLO ALESSIA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AMBALDI CHIAR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NOTTI SILVI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DENA                     :    :                          :  2'0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ERRA GIORGIA             : 00 :                          :    3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ROTTI GIADA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ALLARI MARTINA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NTUZZI LUCREZIA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:  4 : RIMINI                     :    :                          :  2'0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LICI BEATRICE            : 00 :                          :    3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IORENZOLA LINDA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RISONI MARTIN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:    : CARDELLINI GIOVANNA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AVENNA                    :    :                          :  2'0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ERI ELISA                 : 00 :                          :    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MAGNI MARTINA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SCHETTI GIULIA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ALPANE MARIA GIOVANNA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EGGIO EMILIA              :    :                          :  2'0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LLI SABRINA              : 00 :                          :    3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ICELLI SILVIA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IOTTI GIADA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ONARDI LAURA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ARMA                      :    :                          :  2'1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NTELLI BENEDETTA         :    :                          :    3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ARESCHI SARA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GAVERO ANNAGIULIA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ATTERI GIULI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ORLI' CESENA              :    :                          :  2'1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ICCI EMMA                 : 00 :                          :    3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TELLANI EMM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ISERNI BIANCA MARIA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RZANTI ELENA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ESORDIENTI A MASCHI     Codice: MAL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EGGIO EMILIA              :    :                          :  1'5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RAMONTANO MATTEO          : 99 :                          :    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TALFAMO LORIS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RINA NICOLO'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ILLONI ALBERTO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:  2 : RIMINI                     :    :                          :  1'5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OLINI GIANLUCA          : 99 :                          :    2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NTI CRISTIAN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NDIN GIORGI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:    : ANDREINI LUCA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OLOGNA                    :    :                          :  1'5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ROVINGI SAMUELE          :    :                          :    2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INAMORE LORENZO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NDREIS SAMUEDE'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IANCHI LORENZO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ODENA                     :    :                          :  1'5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TTABRIGA MATTEO          : 00 :                          :    2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LMA EMI PAOLO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VONI ENRICO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TORELLI GIACOMO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ERRARA                    :    :                          :  1'5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LOISI DAMIANO             :    :                          :    2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ILANDA MARCELLO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OSSI MARCO 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I BATTISTA FRANCESCO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AVENNA                    :    :                          :  1'5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CCI GIACOMO              : 00 :                          :    3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UCCHERELLI ANDREA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STROTI LUCA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ZZOTTI MARC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ORLI' CESENA              :    :                          :  1'5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OVAGA LORENZO             : 99 :                          :    3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NITELLI EDOARDO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ENNI NICOLO'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TRADAIOLI MATTEO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ARMA                      :    :                          :  2'0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NAZZI LEONARDO           : 99 :                          :    2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OGLIATTI MATTEO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URTI RICCARDO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NARDI ANDRE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B FEMMINE             Codice: FB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SQUALINI SARA            : 02 : FERRARA                  :  1'3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OCCONCELLI COSTANZA       : 02 : BOLOGNA                  :  1'3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NTI LINDA                : 02 : RIMINI                   :  1'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ERTOLANI ENU              : 02 : MODENA                   :  1'3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UDENZI LISA              : 02 : FORLI' - CESENA          :  1'3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MADUCCI OLIVIA            : 02 : RAVENNA                  :  1'4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IGANLI DILETTA            : 02 : PARMA                    :  1'4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IANBALVO STELLA           : 02 : REGGIO EMILIA            :  1'4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B MASCHI              Codice: MB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EZZETTA FILIPPO           : 01 : FERRARA                  :  1'2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ISCAGLIA MATTIA           : 01 : RAVENNA                  :  1'2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ARAVELLI TOMMASO          : 01 : BOLOGNA                  :  1'3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ELLONI SIMONE             : 01 : MODENA                   :  1'3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USVARGHI FEDERICO         : 01 : REGGIO EMILIA            :  1'3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ZOCCO RAMAZZO MARCO        : 01 : FORLI' - CESENA          :  1'3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ALESSANDRI GIACOMO         : 02 : RIMINI                   :  1'3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NICI FRANCESCO           : 01 : PARMA                    :  1'3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A FEMMINE             Codice: FA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RRADINI EMMA             : 01 : MODENA                   :  2'5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IORGI P. SOFIA            : 00 : PARMA                    :  2'5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ALAROLI SOFIA             : 00 : RAVENNA                  :  3'0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RESCIANI ASIA             : 00 : FORLI' - CESENA          :  3'0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ORPELLI FEDERICA           : 00 : FERRARA                  :  3'0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ABA KENDRA                : 01 : BOLOGNA                  :  3'0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ONTICELLI SILVIA          : 00 : REGGIO EMILIA            :  3'0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:  8 : CARDELLINI GIOVANNA        : 00 : RIMINI                   :  3'2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A MASCHI              Codice: MA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SCA GIACOMO              : 00 : BOLOGNA                  :  2'4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ZZOTTI MARCO             : 99 : RAVENNA                  :  2'4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ATTONE THOMAS             : 99 : MODENA                   :  2'4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IANI RICCARDO             : 99 : REGGIO EMILIA            :  2'5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OSSI MARCO                : 99 : FERRARA                  :  2'5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INARDI ANDREA             : 00 : PARMA                    :  2'5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NDINI FILIPPO            : 00 : FORLI' - CESENA          :  3'1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TRADA NICOLO'             : 00 : RIMINI                   :  3'1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 FEMMINE             Codice: FB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SELE ILARIA              : 02 : FERRARA                  :    3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SQUALE PETRA CAROLA      : 02 : REGGIO EMILIA            :    3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:  3 : CARLINI VALENTINA          : 02 : RIMINI                   :    3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ONARDI MICHELA            : 02 : MODENA                   :    4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ANDINI SOFIA              : 02 : BOLOGNA                  :    4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SADIO ANNA               : 02 : RAVENNA                  :    4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I LUCCHIO IRENE           : 03 : PARMA                    :    4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ISERNI EMMA MARIA         : 03 : FORLI' - CESENA          :    4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 MASCHI              Codice: MB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ORTOLOTTO ALESSANDRO      : 01 : FERRARA                  :    3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AMAGNINI RAFFAELE         : 01 : RIMINI                   :    3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IACOBBE MATTEO            : 01 : MODENA                   :    3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GNANI PAOLO              : 01 : BOLOGNA                  :    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TRENTINI LEONARDO          : 01 : PARMA                    :    3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USVARGHI FEDERICO         : 01 : REGGIO EMILIA            :    4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ARDINI GABRIEL            : 02 : FORLI' - CESENA          :    4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REGONI TOMMASO            : 02 : RAVENNA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 FEMMINE            Codice: FA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RETI YUNA                 : 00 : REGGIO EMILIA            :  1'1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ROPPI FEDERICA            : 00 : PARMA                    :  1'1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ERNARDI ELISA             : 00 : RIMINI                   :  1'1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ALLARI MARTINA            : 01 : MODENA                   :  1'1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TANGHELLINI BIANCA        : 00 : FORLI' - CESENA          :  1'1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ZARDI MARGHERITA           : 00 : FERRARA                  :  1'1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ERRI ALEXIA               : 01 : BOLOGNA                  :  1'1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LERBA VANESSA            : 01 : RAVENNA                  :  1'2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 MASCHI             Codice: MA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XELLA ALESSANDRO           : 99 : BOLOGNA                  :  1'0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NTI CRISTIAN             : 99 : RIMINI                   :  1'0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ARUTI EMANUELE            : 99 : REGGIO EMILIA            :  1'0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ANDI LEONARDO             : 99 : MODENA                   :  1'0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ECCE LEONARDO             : 99 : PARMA                    :  1'1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ENNI NICOLO'              : 99 : FORLI' - CESENA          :  1'1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UCCI MATTEO               : 99 : RAVENNA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TTARAN LUCA              : 99 : FERRARA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 FEMMINE          Codice: FB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FFARRI CAMILLA           : 02 : REGGIO EMILIA            :    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:  2 : BERTOZZI ASIA              : 02 : RIMINI                   :    3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RCHIORO CHIARA           : 02 : FERRARA                  :    3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QUADALTI MAIA              : 02 : RAVENNA                  :    3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OMBARDA ALICE             : 02 : MODENA                   :    3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AROLI CARLOTTA            : 02 : PARMA                    :    3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ABATTINI ELEONORA         : 02 : BOLOGNA                  :    4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ICOGNANI VIRGINIA         : 02 : FORLI' - CESENA          :    4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 MASCHI           Codice: MB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ASSINARI THOMAS           : 01 : MODENA                   :    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MPAOLI TANCREDI          : 02 : RIMINI                   :    3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NEDIANI ENRICO             : 02 : RAVENNA                  :    3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OIS FEDERICO              : 01 : REGGIO EMILIA            :    3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ERDI LORENZO              : 02 : FORLI' - CESENA          :    3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DALMONTE THOMAS            : 02 : FERRARA                  :    4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ZAMBONI MATTEO             : 02 : PARMA                    :    4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GHELLI GABRIELE          : 01 : BOLOGNA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 FEMMINE         Codice: FA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QUAGLIERI TANIA            : 00 : REGGIO EMILIA            :  1'0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ICINI BEATRICE            : 00 : MODENA                   :  1'1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NUSSBAUMER ASIA            : 00 : RIMINI                   :  1'1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CARANTINO LAURA           : 01 : FERRARA                  :  1'1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ICCI EMMA                 : 00 : FORLI' - CESENA          :  1'2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RDUINI CHIARA             : 01 : PARMA                    :  1'2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OTTI MATILDE              : 00 : RAVENNA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LLINI ARIANNA            : 00 : BOLOGNA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 MASCHI          Codice: MA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OGNETTI FABIO             : 99 : BOLOGNA                  :  1'0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INTONI ARON               : 99 : RAVENNA                  :  1'0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TTABRIGA MATTEO          : 00 : MODENA                   :  1'0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ONCINI MATTIA             : 99 : REGGIO EMILIA            :  1'0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ONAZZI LEONARDO           : 99 : PARMA                    :  1'1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TRADAIOLI MATTEO          : 99 : FORLI' - CESENA          :  1'1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RILANDA MARCELLO          : 99 : FERRARA                  :  1'1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AZZARI MATTEO             : 99 : RIMINI                   :  1'1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 FEMMINE      Codice: FB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ARTI NICOLE               : 02 : RAVENNA                  :    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NGHI LIA                 : 02 : REGGIO EMILIA            :    3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ERTOLETTI NICOLE          : 02 : PARMA                    :    3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OSSI SARA                 : 02 : BOLOGNA                  :    3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ASSI SOFIA                : 02 : FORLI' - CESENA          :    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RAMPOLINI ANITA           : 02 : MODENA                   :    3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RISONI VANESSA            : 03 : RIMINI                   :    3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RAGHETTI GAIA             : 03 : FERRARA                  :    3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 MASCHI       Codice: MB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RRI GIOVANNI             : 01 : BOLOGNA                  :    3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ALENTI THOMAS             : 02 : RIMINI                   :    3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ASSINARI THOMAS           : 01 : MODENA                   :    3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OIS FEDERICO              : 01 : REGGIO EMILIA            :    3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RAGHINI FILIPPO           : 01 : FERRARA                  :    3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OSSI SIMONE               : 01 : PARMA                    :    3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ZOCCO RAMAZZO MARCO        : 01 : FORLI' - CESENA          :    3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ENTURELLI GIULIO          : 01 : RAVENNA                  :    3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 FEMMINE     Codice: FA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LICI BEATRICE            : 00 : RIMINI                   :  1'0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ARANCI CARLOTTA            : 00 : FORLI' - CESENA          :  1'0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ORRADINI EMMA             : 01 : MODENA                   :  1'0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ANOTTI SILVIA             : 00 : BOLOGNA                  :  1'0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USI CHIARA                : 00 : FERRARA                  :  1'0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ROPPI FEDERICA            : 00 : PARMA                    :  1'0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NERI ELISA                 : 00 : RAVENNA                  :  1'0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OLLI SABRINA              : 00 : REGGIO EMILIA            :  1'0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 MASCHI      Codice: MA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SOLINI GIANLUCA          : 99 : RIMINI                   :  1'0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STORELLI GIACOMO         : 99 : MODENA                   :  1'0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RAMONTANO MATTEO          : 99 : REGGIO EMILIA            :  1'0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I BATTISTA FRANCESCO      : 99 : FERRARA                  :  1'0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NDREIS SEMUEDE'           : 99 : BOLOGNA                  :  1'0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ICCI GIACOMO              : 00 : RAVENNA                  :  1'0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ANITELLI EDOARDO          : 99 : FORLI' - CESENA          :  1'0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OGLIATI MATTEO            :    : PARMA                    :  1'1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 FEMMINE            Codice: FB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CCONCELLI COSTANZA       : 02 : BOLOGNA                  :  1'2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:  2 : BERTOZZI ASIA              : 02 : RIMINI                   :  1'2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ELETTI ALINE              : 02 : FERRARA                  :  1'2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PPOLA ALESSIA            : 02 : REGGIO EMILIA            :  1'3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QUERZOLI BEATRICE          : 02 : MODENA                   :  1'3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RFILLI BEATRICE           : 02 : RAVENNA                  :  1'3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AUDENZI LISA              : 02 : FORLI' - CESENA          :  1'3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RAZZI MARTINA            : 02 : PARMA                    :  1'3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 MASCHI             Codice: MB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EZZETTA FILIPPO           : 01 : FERRARA                  :  1'1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E JESUS KEVIN             : 01 : RAVENNA                  :  1'2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OCCA ANTONIO FRANCESCO    : 01 : BOLOGNA                  :  1'2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NTELMO MATTIA            : 02 : MODENA                   :  1'2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NICI FRANCESCO           : 01 : PARMA                    :  1'2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:  6 : SALTARELLI NICOLO'         : 01 : RIMINI                   :  1'2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ALL'AGLIO MARCO ANDREA    : 01 : REGGIO EMILIA            :  1'2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ELLEGRINI LUCA            : 01 : FORLI' - CESENA          :  1'2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A FEMMINE            Codice: FA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QUAGLIERI TANIA            : 00 : REGGIO EMILIA            :  2'3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GNATELLI BRIGITTA        : 00 : BOLOGNA                  :  2'4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IROTTI GIADA              : 01 : MODENA                   :  2'4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STELLANI EMMA            : 00 : FORLI' - CESENA          :  2'5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DALPANE MARIA GIOVANNA     : 00 : RAVENNA                  :  2'5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UARESCHI SARA             : 01 : PARMA                    :  2'5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ERCATELLI ASIA            : 00 : RIMINI                   :  2'5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NTINATO MATILDE          : 00 : FERRARA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A MASCHI             Codice: MA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TTABRIGA MATTEO          : 00 : MODENA                   :  2'3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NI SAMUELE               : 99 : FERRARA                  :  2'3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ONCINI MATTIA             : 99 : REGGIO EMILIA            :  2'3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OSCA GIACOMO              : 00 : BOLOGNA                  :  2'3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NOVAGA LORENZO             : 99 : FORLI' - CESENA          :  2'3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UCCI MATTEO               : 99 : RAVENNA                  :  2'4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ILICE LORENZO             : 00 : PARMA                    :  2'4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TRADA NICOLO'             : 00 : RIMINI                   :  2'5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B FEMMINE            Codice: FB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VAZZONI GAIA             : 02 : FERRARA                  :  1'2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SSANI ELENA              : 02 : BOLOGNA                  :  1'2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ASQUALE PETRA CAROLA      : 02 : REGGIO EMILIA            :  1'2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:  4 : CARLINI VALENTINA          : 02 : RIMINI                   :  1'2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OMBARDA ALICE             : 02 : MODENA                   :  1'2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SADIO ANNA               : 02 : RAVENNA                  :  1'3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I LUCCHIO IRENE           : 03 : PARMA                    :  1'3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ISERNI EMMA MARIA         : 03 : FORLI' - CESENA          :  1'3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B MASCHI             Codice: MB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ORTOLOTTO ALESSANDRO      : 01 : FERRARA                  :  1'1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AMAGNINI RAFFAELE         : 01 : RIMINI                   :  1'2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RENTINI LEONARDO          : 01 : PARMA                    :  1'2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E ROSA FELICE             : 01 : RAVENNA                  :  1'2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PALLANZANI FEDERICO       : 01 : REGGIO EMILIA            :  1'2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OZZOLI SIMONE             : 02 : MODENA                   :  1'2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RUSA FRANCESCO            : 01 : BOLOGNA                  :  1'2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ERDI LORENZO              : 02 : FORLI' - CESENA          :  1'2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A FEMMINE            Codice: FA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RETI YUNA                 : 00 : REGGIO EMILIA            :  2'3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ANTUZZI LUCREZIA          : 00 : MODENA                   :  2'3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TANGHELLINI BIANCA        : 00 : FORLI' - CESENA          :  2'3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ERNARDI ELISA             : 00 : RIMINI                   :  2'4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TRABANELLI GIULIA          : 00 : FERRARA                  :  2'4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IRRONE SARA               : 00 : BOLOGNA                  :  2'4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ROPPI FEDERICA            : 00 : PARMA                    :  2'4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LERBA VANESSA            : 01 : RAVENNA                  :  3'0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A MASCHI             Codice: MA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TTARAN LUCA              : 99 : FERRARA                  :  2'2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XELLA ALESSANDRO           : 99 : BOLOGNA                  :  2'2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ANDI LEONARDO             : 99 : MODENA                   :  2'2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ANTI CRISTIAN             : 99 : RIMINI                   :  2'2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ECCE LEONARDO             : 99 : PARMA                    :  2'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ARUTI EMANUELE            : 99 : REGGIO EMILIA            :  2'3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STROTI LUCA              : 99 : RAVENNA                  :  2'4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URATTINI MICHELANGELO     : 00 : FORLI' - CESENA          :  2'4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 FEMMINE              Codice: FB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SQUALINI SARA            : 02 : FERRARA                  :    4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NTI LINDA                : 02 : RIMINI                   :    4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OTTARDI MARTINA           : 02 : BOLOGNA                  :    4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ERTOLANI ENU              : 02 : MODENA                   :    4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IANBALVO STELLA           : 02 : REGGIO EMILIA            :    4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IGANLI DILETTA            : 02 : PARMA                    :    4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UCCI ADELE                : 02 : FORLI' - CESENA          :    4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SI SOFIA                 : 03 : RAVENNA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 MASCHI               Codice: MB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ONSI EDOARDO              : 01 : FERRARA                  :    4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ISCAGLIA MATTIA           : 01 : RAVENNA                  :    4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ARAVELLI TOMMASO          : 01 : BOLOGNA                  :    4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ELLONI SIMONE             : 01 : MODENA                   :    4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LESSANDRI GIACOMO         : 02 : RIMINI                   :    4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OPPOLA FABIO              : 01 : REGGIO EMILIA            :    4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ECCE NICOLO'              : 01 : PARMA                    :    4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ANDINELLI MARCO           : 02 : FORLI' - CESENA          :    4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 FEMMINE             Codice: FA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UERRA GIORGIA             : 00 : MODENA                   :  1'2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NUSSBAUMER ASIA            : 00 : RIMINI                   :  1'2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AMBALDI CHIARA            : 00 : BOLOGNA                  :  1'2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ALAROLI SOFIA             : 00 : RAVENNA                  :  1'2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IORGI P. SOFIA            : 00 : PARMA                    :  1'2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RESCIANI ASIA             : 00 : FORLI' - CESENA          :  1'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ONTICELLI SILVIA          : 00 : REGGIO EMILIA            :  1'2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ORPELLI FEDERICA           : 00 : FERRARA                  :  1'2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 MASCHI              Codice: MA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TTONE THOMAS             : 99 : MODENA                   :  1'1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ZUCCHERELLI ANDREA         : 99 : RAVENNA                  :  1'1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INARDI ANDREA             : 00 : PARMA                    :  1'2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IANI RICCARDO             : 99 : REGGIO EMILIA            :  1'2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RCHETTI LUCA             : 00 : FERRARA                  :  1'2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LATESTA LEPROTTI LEONARDO: 00 : BOLOGNA                  :  1'2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ANDIN GIORGIO             : 99 : RIMINI                   :  1'2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RUNI DANIEL               : 99 : FORLI' - CESENA          :  1'2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B FEMMINE         Codice: FB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VERASANI GIADA             : 02 : BOLOGNA                  :  1'2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ERNACI CAMILLA            : 02 : REGGIO EMILIA            :  1'2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REN ALYSIA                : 02 : RIMINI                   :  1'2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QUADALTI MAIA              : 02 : RAVENNA                  :  1'2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RCHIORO CHIARA           : 02 : FERRARA                  :  1'3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EI CHIARA                 : 02 : MODENA                   :  1'3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AROLI CARLOTTA            : 02 : PARMA                    :  1'3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URATTINI ROSSELLA         : 02 : FORLI' - CESENA          :  1'4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B MASCHI          Codice: MB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USA MICHELE               : 01 : RAVENNA                  :  1'1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ONIFAZIO GIOVANNI         : 01 : BOLOGNA                  :  1'1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ERRETTI SAMUEL            : 01 : REGGIO EMILIA            :  1'1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ARINA KEVIN               : 01 : MODENA                   :  1'2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AMPAOLI TANCREDI          : 02 : RIMINI                   :  1'2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ZZONI LUCA               : 01 : FERRARA                  :  1'2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ELLEGRINI LUCA            : 01 : FORLI' - CESENA          :  1'2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OSSI SIMONE               : 01 : PARMA                    :  1'3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FARFALLA ESORDIENTI A FEMMINE         Codice: FAF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QUAGLIERI TANIA            : 00 : REGGIO EMILIA            :  2'3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ICINI BEATRICE            : 00 : MODENA                   :  2'4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OTTI MATILDE              : 00 : RAVENNA                  :  2'4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NATALI JESSICA             : 00 : FERRARA                  :  2'5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ALLINI ARIANNA            : 00 : BOLOGNA                  :  3'0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ISERNI BIANCA MARIA       : 00 : FORLI' - CESENA          :  3'0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ARDUINI CHIARA             : 01 : PARMA                    :  3'2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RISONI MARTINA            : 00 : RIMINI                   :  3'2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FARFALLA ESORDIENTI A MASCHI          Codice: MAF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ILLONI ALBERTO            : 99 : REGGIO EMILIA            :  2'3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OGNETTI FABIO             : 99 : BOLOGNA                  :  2'3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RAZZI ANDREA              : 99 : FERRARA                  :  2'4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EVONI ENRICO              : 99 : MODENA                   :  2'4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INTONI ARON               : 99 : RAVENNA                  :  2'5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ONAZZI LEONARDO           : 99 : PARMA                    :  2'5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INI ALESSANDRO            : 00 : FORLI' - CESENA          :  2'5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:  8 : ANDREINI LUCA              : 99 : RIMINI                   :  2'5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B FEMMINE     Codice: FB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VAZZONI GAIA             : 02 : FERRARA                  :  1'1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ERASANI GIADA             : 02 : BOLOGNA                  :  1'1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ELLI GIULIA               : 02 : REGGIO EMILIA            :  1'1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ERTOLETTI NICOLE          : 02 : PARMA                    :  1'1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NETTI MATILDE            : 02 : RAVENNA                  :  1'1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ICOGNANI VIRGINIA         : 02 : FORLI' - CESENA          :  1'2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RAMPOLINI ANITA           : 02 : MODENA                   :  1'2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RISONI VANESSA            : 03 : RIMINI                   :  1'2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B MASCHI      Codice: MB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USA MICHELE               : 01 : RAVENNA                  :  1'0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ETTI SAMUEL            : 01 : REGGIO EMILIA            :  1'0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EI LUCA                   : 01 : MODENA                   :  1'0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:  4 : SALTARELLI NICOLO'         : 01 : RIMINI                   :  1'0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AMPINO GABRIEL            : 01 : BOLOGNA                  :  1'1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OSCHI SIMONE              : 01 : PARMA                    :  1'1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HIARINI MIRCO             : 01 : FERRARA                  :  1'1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IAGETTI ANDREA            : 02 : FORLI' - CESENA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 FEMMINE     Codice: FA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ARANCI CARLOTTA            : 00 : FORLI' - CESENA          :  2'1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RETI YUNA                 : 00 : REGGIO EMILIA            :  2'2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ZANOTTI SILVIA             : 00 : BOLOGNA                  :  2'2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ANTUZZI LUCREZIA          : 00 : MODENA                   :  2'2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USI CHIARA                : 00 : FERRARA                  :  2'2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ERI ELISA                 : 00 : RAVENNA                  :  2'2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ERCATELLI ASIA            : 00 : RIMINI                   :  2'3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UATTERI GIULIA            : 00 : PARMA                    :  2'3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 MASCHI      Codice: MA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ZZOTTI MARCO             : 99 : RAVENNA                  :  2'1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XELLA ALESSANDRO           : 99 : BOLOGNA                  :  2'1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NTICELLI LORENZO         : 99 : REGGIO EMILIA            :  2'1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ASTORELLI GIACOMO         : 99 : MODENA                   :  2'1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INI SAMUELE               : 99 : FERRARA                  :  2'2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ECCE LEONARDO             : 99 : PARMA                    :  2'2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AZZARI MATTEO             : 99 : RIMINI                   :  2'2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ANITELLI EDOARDO          : 99 : FORLI' - CESENA          :  2'2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B FEMMINE           Codice: FB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RRARA                    :    :                          :  2'3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VAZZONI GAIA             : 02 :                          :    3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QUALINI SAR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CHIORO CHIARA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SELE ILARIA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EGGIO EMILIA              :    :                          :  2'3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QUALE PETRA CAROLA      : 02 :                          :    3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ANBALVO STELLA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FFARRI CAMILLA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NGHI LIA  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OLOGNA                    :    :                          :  2'3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NDINI SOFIA              : 02 :                          :    4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OTTARDI MARTINA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ERASANI GIADA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OSSI SARA                 : 02 :                          :         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 4 : RIMINI                     :    :                          :  2'4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:    : CARLINI VALENTINA          : 02 :                          :    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NTI LINDA 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:    : BERTOZZI ASIA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REN ALYSIA 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AVENNA                    :    :                          :  2'4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ADIO ANNA               : 02 :                          :    4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MADUCCI OLIVI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QUADALTI MAIA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RTI NICOLE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ODENA                     :    :                          :  2'4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ONARDI MICHELA            : 02 :                          :    3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TOLANI ENU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MBARDA ALICE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I CHIARA  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ARMA                      :    :                          :  2'5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I LUCCHIO IRENE           : 03 :                          :    4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GANLI DILETT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ROLI CARLOTT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TOLETTI NICOLE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ORLI' CESENA              :    :                          :  2'5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ISERNI EMMA MARIA         : 03 :                          :    4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UCCI ADELE 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RATTINI ROSSELLA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SSI SOFIA 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B MASCHI            Codice: MB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OLOGNA                    :    :                          :  2'2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GNANI PAOLO              : 01 :                          :    3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RAVELLI TOMMASO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I GIOVANNI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GHELLI GABRIELE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ARA                    :    :                          :  2'2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RTOLOTTO ALESSANDRO      : 01 :                          :    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NSI EDOARDO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EZZETTA FILIPPO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RAGHINI FILIPPO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DENA                     :    :                          :  2'2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ACOBBE MATTEO            : 01 :                          :    3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ELLONI SIMONE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RINA KEVIN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I LUCA    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IMINI                     :    :                          :  2'3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AMAGNINI RAFFAELE         : 01 :                          :    3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LESSANDRI GIACOMO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MPAOLI TANCREDI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LENTI THOMAS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AVENNA                    :    :                          :  2'3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REGONI TOMMASO            : 02 :                          :    3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ISCAGLIA MATTIA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JESUS KEVIN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ROSA FELICE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EGGIO EMILIA              :    :                          :  2'3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PALLANZANI FEDERICO       : 01 :                          :    3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PPOLA FABIO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OIS FEDERICO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URTI JACOPO  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ARMA                      :    :                          :  2'4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RENTINI LEONARDO          : 01 :                          :    3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CCE NICOL'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MBONI MATTEO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NALI ALESSANDRO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ORLI' CESENA              :    :                          :  2'4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RDINI GABRIEL            : 02 :                          :    4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NDINELLI MARCO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ELLEGRINI LUCA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IAGETTI ANDRE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A FEMMINE           Codice: FA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DENA                     :    :                          :  2'1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ALLARI MARTINA            : 01 :                          :    3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ERRA GIORGI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CINI BEATRICE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RRADINI EMMA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IMINI                     :    :                          :  2'1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NARDI ELISA             : 00 :                          :    3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USSBAUMER ASI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LICI BEATRICE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IORENZOLA LINDA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ORLI' CESENA              :    :                          :  2'1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TANGHELLINI BIANCA        : 00 :                          :    3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RESCIANI ASI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RANCI CARLOTT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ICCI EMMA   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ERRARA                    :    :                          :  2'1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RABANELLI GIULIA          : 00 :                          :    3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ORPELLI FEDERICA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CARANTINO LAURA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TINELLI GIADA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OLOGNA                    :    :                          :  2'2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I ALEXIA               : 01 :                          :    3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AMBALDI CHIAR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LLINI ARIANN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GNATELLI BRIGITTA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EGGIO EMILIA              :    :                          :  2'2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LLI SABRINA              : 00 :                          :    3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IOTTI GIADA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ONTICELLI MARTINA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ONARDI LAURA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AVENNA                    :    :                          :  2'2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LERBA VANESSA            : 01 :                          :    3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LAROLI SOFI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OTTI MATILDE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SCHETTI GIULIA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ARMA                      :    :                          :  2'3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ARESCHI SARA             : 01 :                          :    3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ORGI P. SOFI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RDUINI CHIARA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ATTERI GIULI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A MASCHI            Codice: MA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EGGIO EMILIA              :    :                          :  2'0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RUTI EMANUELE            : 99 :                          :    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ANI RICCARD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TALFAMO LORIS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RAMONTANO MATTEO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DENA                     :    :                          :  2'1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LMA EMI PAOLO            :    :                          :    3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TTONE THOMAS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VONI ENRICO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NDI LEONARD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ERRARA                    :    :                          :  2'1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TTARAN LUCA              : 99 :                          :    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CHETTI LUC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NI SAMUELE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I BATTISTA FRANCESCO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AVENNA                    :    :                          :  2'1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UCCI MATTEO               : 99 :                          :    3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UCCHERELLI ANDREA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INTONI ARON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CCI GIACOMO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OLOGNA                    :    :                          :  2'1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ODIFAVA RICCARDO          :    :                          :    3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LATESTA LEPROTTI LEONARDO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OGNETTI FABI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ROVINGI SAMUELE          : 00 :                          :         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 6 : RIMINI                     :    :                          :  2'1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:    : RIGHETTI FILIPPO           :    :                          :    3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NDIN GIORGI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OLINI GIANLUCA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:    : ANDREINI LUCA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ORLI' CESENA              :    :                          :  2'1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ENNI NICOLO'              : 99 :                          :    3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RUNI DANIEL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OVAGA LORENZ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INI ALESSANDRO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ARMA                      :    :                          :  2'2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URTI RICCARDO             :    :                          :    3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TTANI MATTEO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OGLIATI MATTEO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ILICE LORENZO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ifica Societ… - Femmine Esordienti B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ti     Oro Arg Brz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  002  FERRARA                           88       6   -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)  005  REGGIO EMILIA                     84       2   4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)  003  BOLOGNA                           78       2   3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)  008  RIMINI                            59       -   3   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)  001  RAVENNA                           57       1   1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)  006  MODENA                            53       -   -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)  004  PARMA                             34       -   -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)  007  FORLI' - CESENA                   27       -   -   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/>
      </w:pPr>
      <w:r>
        <w:rPr>
          <w:rFonts w:cs="Courier New" w:ascii="Courier New" w:hAnsi="Courier New"/>
        </w:rPr>
        <w:t>Classifica Società - Maschi Esordienti B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ti     Oro Arg Brz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  003  BOLOGNA                           81       3   1   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)  002  FERRARA                           77       5   1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)  006  MODENA                            76       1   1   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)  001  RAVENNA                           71       2   3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)  008  RIMINI                            64       -   4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)  005  REGGIO EMILIA                     55       -   1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)  004  PARMA                             34       -   -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)  007  FORLI' - CESENA                   20       -   -   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/>
      </w:pPr>
      <w:r>
        <w:rPr>
          <w:rFonts w:cs="Courier New" w:ascii="Courier New" w:hAnsi="Courier New"/>
        </w:rPr>
        <w:t>Classifica Società - Femmine Esordienti A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ti     Oro Arg Brz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  006  MODENA                            91       3   3   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)  005  REGGIO EMILIA                     69       5   1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)  008  RIMINI                            63       1   2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)  007  FORLI' - CESENA                   60       1   1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)  002  FERRARA                           58       1   -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)  003  BOLOGNA                           58       -   2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)  001  RAVENNA                           40       -   -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)  004  PARMA                             38       -   2   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/>
      </w:pPr>
      <w:r>
        <w:rPr>
          <w:rFonts w:cs="Courier New" w:ascii="Courier New" w:hAnsi="Courier New"/>
        </w:rPr>
        <w:t>Classifica Società - Maschi Esordienti A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ti     Oro Arg Brz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  005  REGGIO EMILIA                     87       3   -   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)  006  MODENA                            82       2   2   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)  003  BOLOGNA                           80       3   3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)  002  FERRARA                           61       1   1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)  001  RAVENNA                           58       1   3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)  008  RIMINI                            49       1   2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)  004  PARMA                             34       -   -   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)  007  FORLI' - CESENA                   27       -   -   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13:00Z</dcterms:created>
  <dc:creator>Diego</dc:creator>
  <dc:description/>
  <cp:keywords/>
  <dc:language>en-US</dc:language>
  <cp:lastModifiedBy>mandreini</cp:lastModifiedBy>
  <dcterms:modified xsi:type="dcterms:W3CDTF">2012-04-16T09:15:00Z</dcterms:modified>
  <cp:revision>4</cp:revision>
  <dc:subject/>
  <dc:title>GRAN PREMIO ESORDIENTI – FINALE PER RAPPRESENTATIVE PROVINCIALI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02434104</vt:r8>
  </property>
</Properties>
</file>